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制限付き</w:t>
      </w: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月６日に執行される　令和７年度　宮地共同住宅屋上防水改修工事　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/>
      </w:pPr>
      <w:bookmarkStart w:id="0" w:name="_Hlk198127927"/>
      <w:bookmarkEnd w:id="0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98127927"/>
      <w:bookmarkStart w:id="2" w:name="_Hlk198127927"/>
      <w:bookmarkEnd w:id="2"/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支店等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万十市</w:t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bookmarkStart w:id="3" w:name="_Hlk201914188"/>
            <w:bookmarkEnd w:id="3"/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７年度　宮地共同住宅屋上防水改修工事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ascii="ＭＳ 明朝;MS Mincho" w:hAnsi="ＭＳ 明朝;MS Mincho" w:cs="ＭＳ 明朝;MS Mincho"/>
          <w:kern w:val="0"/>
        </w:rPr>
        <w:t>令和７年度　宮地共同住宅屋上防水改修工事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5-08-08T10:29:00Z</cp:lastPrinted>
  <dcterms:modified xsi:type="dcterms:W3CDTF">2025-08-27T01:39:00Z</dcterms:modified>
  <cp:revision>60</cp:revision>
  <dc:subject/>
  <dc:title/>
</cp:coreProperties>
</file>