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２月</w:t>
      </w:r>
      <w:r>
        <w:rPr>
          <w:rFonts w:cs="ＭＳ 明朝;MS Mincho" w:ascii="ＭＳ 明朝;MS Mincho" w:hAnsi="ＭＳ 明朝;MS Mincho"/>
          <w:kern w:val="0"/>
        </w:rPr>
        <w:t>10</w:t>
      </w:r>
      <w:r>
        <w:rPr>
          <w:rFonts w:ascii="ＭＳ 明朝;MS Mincho" w:hAnsi="ＭＳ 明朝;MS Mincho" w:cs="ＭＳ 明朝;MS Mincho"/>
          <w:kern w:val="0"/>
        </w:rPr>
        <w:t>日に執行される選挙運動用ポスター掲示場設置・管理及び撤去業務（Ｂ地区）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四万十市長　　中平　正宏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の要件を満たしていることが分かる資料（法人で四万十市内に本社がある場合又は個人の場合は不要）</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６・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Ｂ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Ｂ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Ｂ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中平　正宏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Ｂ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Ｂ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Ｂ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Ｂ地区）</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Ｂ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0.75pt;margin-top:8.2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　平　　正　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Ｂ地区）</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選挙運動用ポスター掲示場設置・管理及び撤去業務（Ｂ地区）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中平　正宏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zaisei</cp:lastModifiedBy>
  <cp:lastPrinted>2024-12-27T09:28:00Z</cp:lastPrinted>
  <dcterms:modified xsi:type="dcterms:W3CDTF">2024-12-27T00:29:00Z</dcterms:modified>
  <cp:revision>42</cp:revision>
  <dc:subject/>
  <dc:title/>
</cp:coreProperties>
</file>