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に執行される　ノートＰＣ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ただし、四万十市との契約実績を有している場合は不要）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ノートＰＣ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10-08T23:57:00Z</dcterms:modified>
  <cp:revision>57</cp:revision>
  <dc:subject/>
  <dc:title/>
</cp:coreProperties>
</file>