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24"/>
          <w:w w:val="73"/>
          <w:kern w:val="0"/>
          <w:sz w:val="28"/>
        </w:rPr>
        <w:t>制限付き一般競争入札参加資格審査申請</w:t>
      </w:r>
      <w:r>
        <w:rPr>
          <w:rFonts w:ascii="ＭＳ 明朝;MS Mincho" w:hAnsi="ＭＳ 明朝;MS Mincho" w:cs="ＭＳ 明朝;MS Mincho"/>
          <w:spacing w:val="-2"/>
          <w:w w:val="7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令和６年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 xml:space="preserve">日に執行される　市道手洗川勝間線　用地調査業務（繰越）　に係る制限付き一般競争入札に参加する資格の審査を申請します。 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並びに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四万十市長　　中平　正宏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7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納税証明書（国税・都道府県税・市区町村税。写し可）、②法人の場合は、商業登記簿謄本（３か月以内に発行されたもの。写し可。）、③法人の場合は、決算報告書（直近のもの。写し可。）、④　個人の場合は、身分証明書（申請日から３か月以内に発行されたもの。写し可。）、⑤暴力団排除に関する誓約書及び照会承諾書、⑥土地家屋調査士法人の場合は、所属する土地家屋調査士名簿　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①～⑤について、令和６・７年度競争入札参加資格審査申請を高知県に提出している場合は、今回の提出を省略することができる。公共嘱託登記土地家屋調査士協会は、⑥は不要。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505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5"/>
      </w:tblGrid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45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　中平　正宏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執行の　市道手洗川勝間線　用地調査業務（繰越）　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　中平　正宏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執行の　市道手洗川勝間線　用地調査業務（繰越）　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四万十市長　中平　正宏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手洗川勝間線　用地調査業務（繰越）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中平　正宏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手洗川勝間線　用地調査業務（繰越）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中平　正宏　　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手洗川勝間線　用地調査業務（繰越）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　中平　正宏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執行の　市道手洗川勝間線　用地調査業務（繰越）　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四万十市長　中平　正宏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手洗川勝間線　用地調査業務（繰越）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　中平　正宏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/>
      </w:pPr>
      <w:r>
        <w:rPr>
          <w:rFonts w:ascii="ＭＳ 明朝;MS Mincho" w:hAnsi="ＭＳ 明朝;MS Mincho" w:cs="ＭＳ 明朝;MS Mincho"/>
        </w:rPr>
        <w:t>下記の者を復代理人と定め、市道手洗川勝間線　用地調査業務（繰越）　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0.75pt;margin-top:8.2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中　平　　正　宏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手洗川勝間線　用地調査業務（繰越）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市道手洗川勝間線　用地調査業務（繰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中平　正宏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zaisei</cp:lastModifiedBy>
  <cp:lastPrinted>2024-07-04T11:12:00Z</cp:lastPrinted>
  <dcterms:modified xsi:type="dcterms:W3CDTF">2024-09-02T00:32:00Z</dcterms:modified>
  <cp:revision>54</cp:revision>
  <dc:subject/>
  <dc:title/>
</cp:coreProperties>
</file>