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８月４日に執行される　タブレット端末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官公庁等への納入実績の分かるもの　⑥高知県内に本社又は支店等があることが分かるもの（本社が高知県内の時は不要）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タブレット端末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タブレット端末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ブレット端末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ブレット端末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ブレット端末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タブレット端末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ブレット端末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タブレット端末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のと</w:t>
      </w:r>
      <w:r>
        <w:rPr/>
        <w:t>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ブレット端末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タブレット端末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07-01T23:55:00Z</dcterms:modified>
  <cp:revision>56</cp:revision>
  <dc:subject/>
  <dc:title/>
</cp:coreProperties>
</file>