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８月４日に執行される　</w:t>
      </w:r>
      <w:bookmarkStart w:id="0" w:name="_Hlk201913897"/>
      <w:r>
        <w:rPr>
          <w:rFonts w:ascii="ＭＳ 明朝;MS Mincho" w:hAnsi="ＭＳ 明朝;MS Mincho" w:cs="ＭＳ 明朝;MS Mincho"/>
          <w:kern w:val="0"/>
        </w:rPr>
        <w:t>令和７年度下水第４号　緑ヶ丘団地汚水枝線工事</w:t>
      </w:r>
      <w:bookmarkEnd w:id="0"/>
      <w:r>
        <w:rPr>
          <w:rFonts w:ascii="ＭＳ 明朝;MS Mincho" w:hAnsi="ＭＳ 明朝;MS Mincho" w:cs="ＭＳ 明朝;MS Mincho"/>
          <w:kern w:val="0"/>
        </w:rPr>
        <w:t>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1" w:name="_Hlk198127927"/>
      <w:bookmarkEnd w:id="1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198127927"/>
      <w:bookmarkStart w:id="3" w:name="_Hlk198127927"/>
      <w:bookmarkEnd w:id="3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建設業許可証明書又は建設業者許可書　②経営規模等評価結果通知書・総合評定値通知書　③技術職員保有資格者証　④監理技術者資格者証及び監理技術者講習修了証又は講習修了履歴　⑤経営業務の管理責任者証明書　⑥営業所の専任技術者証明書　⑦工事経歴書　⑧納税証明書（国税・都道府県税・市区町村税）　⑨個人の場合は、身分証明書　⑩暴力団排除に関する誓約書及び照会承諾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⑩について、令和７年度四万十市指名競争入札参加資格を得ている場合は、今回の提出を省略することが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令和７年度下水第４号　緑ヶ丘団地汚水枝線工事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1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3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令和７年度下水第４号　緑ヶ丘団地汚水枝線工事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4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bookmarkStart w:id="4" w:name="_Hlk201914200"/>
            <w:bookmarkStart w:id="5" w:name="_Hlk201914188"/>
            <w:bookmarkEnd w:id="4"/>
            <w:bookmarkEnd w:id="5"/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７年度下水第４号</w:t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緑ヶ丘団地汚水枝線工事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5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7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７年度下水第４号</w:t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緑ヶ丘団地汚水枝線工事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７年度下水第４号</w:t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緑ヶ丘団地汚水枝線工事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令和７年度下水第４号　緑ヶ丘団地汚水枝線工事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</w:t>
      </w:r>
      <w:r>
        <w:rPr/>
        <w:t>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７年度下水第４号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緑ヶ丘団地汚水枝線工事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令和７年度下水第４号　緑ヶ丘団地汚水枝線工事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のと</w:t>
      </w:r>
      <w:r>
        <w:rPr/>
        <w:t>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７年度下水第４号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緑ヶ丘団地汚水枝線工事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令和７年度下水第４号　緑ヶ丘団地汚水枝線工事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1-09-27T14:53:00Z</cp:lastPrinted>
  <dcterms:modified xsi:type="dcterms:W3CDTF">2025-07-01T04:32:00Z</dcterms:modified>
  <cp:revision>57</cp:revision>
  <dc:subject/>
  <dc:title/>
</cp:coreProperties>
</file>