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８月４日に執行される　四万十市役所機械設備等保守業務　に係る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四万十市役所機械設備等保守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四万十市役所機械設備等保守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役所機械設備等保守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役所機械設備等保守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役所機械設備等保守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四万十市役所機械設備等保守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役所機械設備等保守業務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四万十市役所機械設備等保守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役所機械設備等保守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四万十市役所機械設備等保守業務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6-23T02:19:00Z</dcterms:modified>
  <cp:revision>53</cp:revision>
  <dc:subject/>
  <dc:title/>
</cp:coreProperties>
</file>