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８月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日に執行されるホイルローダー購入に係る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組合長　　山下　元一郎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決算報告書（法人の場合。直近のもの。写し可。）③身分証明書（個人の場合。写し可）　④所在地の納税証明書（国、都道府県、市町村。写し可）　⑤暴力団排除に関する誓約書及び照会承諾書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⑤について、令和６・７年度競争入札参加資格審査申請時等に既に四万十市、宿毛市、土佐清水市、黒潮町、大月町、三原村のいずれかに提出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</w:t>
      </w:r>
      <w:r>
        <w:rPr>
          <w:rFonts w:ascii="ＭＳ 明朝;MS Mincho" w:hAnsi="ＭＳ 明朝;MS Mincho" w:cs="ＭＳ 明朝;MS Mincho"/>
          <w:kern w:val="0"/>
        </w:rPr>
        <w:t>令和７年８月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幡多広域市町村圏事務組合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組合長　　山下　元一郎　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等【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幡多広域市町村圏事務組合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組合長　　山下　元一郎　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63195</wp:posOffset>
                      </wp:positionV>
                      <wp:extent cx="1487170" cy="419100"/>
                      <wp:effectExtent l="1905" t="90805" r="2540" b="2540"/>
                      <wp:wrapNone/>
                      <wp:docPr id="8" name="角丸四角形吹き出し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19040"/>
                              </a:xfrm>
                              <a:prstGeom prst="wedgeRoundRectCallout">
                                <a:avLst>
                                  <a:gd name="adj1" fmla="val -41245"/>
                                  <a:gd name="adj2" fmla="val -70907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品名・型式を記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6" fillcolor="#daeef3" stroked="t" o:allowincell="t" style="position:absolute;margin-left:196.4pt;margin-top:12.85pt;width:117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品名・型式を記載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品名等【○○○ホイルローダー△△―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10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1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63195</wp:posOffset>
                      </wp:positionV>
                      <wp:extent cx="1487170" cy="419100"/>
                      <wp:effectExtent l="1905" t="90805" r="2540" b="2540"/>
                      <wp:wrapNone/>
                      <wp:docPr id="12" name="角丸四角形吹き出し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19040"/>
                              </a:xfrm>
                              <a:prstGeom prst="wedgeRoundRectCallout">
                                <a:avLst>
                                  <a:gd name="adj1" fmla="val -41245"/>
                                  <a:gd name="adj2" fmla="val -70907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品名・型式を記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6" fillcolor="#daeef3" stroked="t" o:allowincell="t" style="position:absolute;margin-left:196.4pt;margin-top:12.85pt;width:117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品名・型式を記載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品名等【○○○ホイルローダー△△―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８月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等【　　　　　　　　　　　　　　　　】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5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８月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ホイルローダー購入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7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2600325" cy="1533525"/>
                <wp:effectExtent l="2540" t="2540" r="1905" b="154940"/>
                <wp:wrapNone/>
                <wp:docPr id="18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2pt;margin-top:5.2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山下　元一郎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イルローダー購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63195</wp:posOffset>
                      </wp:positionV>
                      <wp:extent cx="1487170" cy="419100"/>
                      <wp:effectExtent l="1905" t="90805" r="2540" b="2540"/>
                      <wp:wrapNone/>
                      <wp:docPr id="21" name="角丸四角形吹き出し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19040"/>
                              </a:xfrm>
                              <a:prstGeom prst="wedgeRoundRectCallout">
                                <a:avLst>
                                  <a:gd name="adj1" fmla="val -41245"/>
                                  <a:gd name="adj2" fmla="val -70907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品名・型式を記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6" fillcolor="#daeef3" stroked="t" o:allowincell="t" style="position:absolute;margin-left:196.4pt;margin-top:12.85pt;width:117.05pt;height: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品名・型式を記載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品名等【○○○ホイルローダー△△―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ホイルローダー購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幡多広域市町村圏事務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組合長　　山下　元一郎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00Z</dcterms:created>
  <dc:creator>zaisei</dc:creator>
  <dc:description/>
  <cp:keywords/>
  <dc:language>en-US</dc:language>
  <cp:lastModifiedBy>kyokutyu</cp:lastModifiedBy>
  <cp:lastPrinted>2025-02-14T10:41:00Z</cp:lastPrinted>
  <dcterms:modified xsi:type="dcterms:W3CDTF">2025-07-09T02:29:00Z</dcterms:modified>
  <cp:revision>16</cp:revision>
  <dc:subject/>
  <dc:title/>
</cp:coreProperties>
</file>