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日に執行される　令和７年度７災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号　準用河川片魚東谷川河川災害復旧工事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支店等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万十市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７災第</w:t>
            </w: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bookmarkStart w:id="3" w:name="_Hlk201914188"/>
            <w:bookmarkEnd w:id="3"/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準用河川片魚東谷川河川災害復旧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準用河川片魚東谷川河川災害復旧工事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5-08-08T10:29:00Z</cp:lastPrinted>
  <dcterms:modified xsi:type="dcterms:W3CDTF">2025-10-09T00:33:00Z</dcterms:modified>
  <cp:revision>61</cp:revision>
  <dc:subject/>
  <dc:title/>
</cp:coreProperties>
</file>